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Iveco Fire Cup 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.10.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ľakovo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29540</wp:posOffset>
            </wp:positionV>
            <wp:extent cx="2545080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Pri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sičská jednotka (názov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Telefón 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hlášku posielať na e-mail: </w:t>
      </w:r>
      <w:hyperlink r:id="rId3">
        <w:r>
          <w:rPr>
            <w:rStyle w:val="InternetLink"/>
            <w:sz w:val="28"/>
            <w:szCs w:val="28"/>
          </w:rPr>
          <w:t>hasicifilakovo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 +421 915 813 35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icifilako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19:00Z</dcterms:created>
  <dc:creator>Marian</dc:creator>
  <dc:description/>
  <dc:language>en-US</dc:language>
  <cp:lastModifiedBy>Bodnár Štefan Ing.</cp:lastModifiedBy>
  <dcterms:modified xsi:type="dcterms:W3CDTF">2023-10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